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УДК 531.57</w:t>
      </w:r>
    </w:p>
    <w:p>
      <w:pPr>
        <w:pStyle w:val="Normal"/>
        <w:jc w:val="center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А.А. Проничев, О.Г. Пенский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1"/>
          <w:szCs w:val="21"/>
        </w:rPr>
      </w:pPr>
      <w:r>
        <w:rPr>
          <w:rFonts w:cs="Century Schoolbook" w:ascii="Century Schoolbook" w:hAnsi="Century Schoolbook"/>
          <w:i/>
          <w:sz w:val="21"/>
          <w:szCs w:val="21"/>
        </w:rPr>
        <w:t>г. Пермь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1"/>
          <w:szCs w:val="21"/>
        </w:rPr>
      </w:pPr>
      <w:r>
        <w:rPr>
          <w:rFonts w:cs="Century Schoolbook" w:ascii="Century Schoolbook" w:hAnsi="Century Schoolbook"/>
          <w:b/>
          <w:caps/>
          <w:sz w:val="21"/>
          <w:szCs w:val="21"/>
        </w:rPr>
        <w:t xml:space="preserve">Математическая модель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1"/>
          <w:szCs w:val="21"/>
        </w:rPr>
      </w:pPr>
      <w:r>
        <w:rPr>
          <w:rFonts w:cs="Century Schoolbook" w:ascii="Century Schoolbook" w:hAnsi="Century Schoolbook"/>
          <w:b/>
          <w:caps/>
          <w:sz w:val="21"/>
          <w:szCs w:val="21"/>
        </w:rPr>
        <w:t xml:space="preserve">и анализ динамики строительной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1"/>
          <w:szCs w:val="21"/>
        </w:rPr>
      </w:pPr>
      <w:r>
        <w:rPr>
          <w:rFonts w:cs="Century Schoolbook" w:ascii="Century Schoolbook" w:hAnsi="Century Schoolbook"/>
          <w:b/>
          <w:caps/>
          <w:sz w:val="21"/>
          <w:szCs w:val="21"/>
        </w:rPr>
        <w:t>артиллерийской установки</w:t>
      </w:r>
      <w:r>
        <w:rPr>
          <w:rStyle w:val="FootnoteCharacters"/>
          <w:rStyle w:val="FootnoteAnchor"/>
          <w:rFonts w:eastAsia="Symbol" w:cs="Symbol" w:ascii="Symbol" w:hAnsi="Symbol"/>
          <w:b/>
          <w:caps/>
          <w:sz w:val="21"/>
          <w:szCs w:val="21"/>
        </w:rPr>
        <w:footnoteReference w:customMarkFollows="1" w:id="2"/>
        <w:t>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2"/>
          <w:szCs w:val="22"/>
        </w:rPr>
      </w:pPr>
      <w:r>
        <w:rPr>
          <w:rFonts w:cs="Century Schoolbook" w:ascii="Century Schoolbook" w:hAnsi="Century Schoolbook"/>
          <w:b/>
          <w:caps/>
          <w:sz w:val="22"/>
          <w:szCs w:val="22"/>
        </w:rPr>
      </w:r>
    </w:p>
    <w:p>
      <w:pPr>
        <w:pStyle w:val="Normal"/>
        <w:ind w:left="540" w:right="544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Описывается установка для погружения строительных элементов в грунт, запатентованная в РФ в 2009 г. Приводится математическая модель, отражающая процесс выстрела установки. На основе численных экспериментов показана эффективность применения откатных артиллерийских систем в строительстве.</w:t>
      </w:r>
    </w:p>
    <w:p>
      <w:pPr>
        <w:pStyle w:val="Normal"/>
        <w:tabs>
          <w:tab w:val="clear" w:pos="709"/>
          <w:tab w:val="left" w:pos="5400" w:leader="none"/>
        </w:tabs>
        <w:ind w:firstLine="54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мском государственном техническом университете под руководством профессора М.Ю.Цирульникова. была построена установка для застреливания анкеров и свай УЗАС-2 на базе артиллерийской системы М-47, позволяющая застреливать в грунт железобетонные и трубчатые стальные сваи [1, 2]. При этом использовался метод свободного застреливания: строительный элемент погружался в грунт только после того, как полностью выходил из канала ствола. Для обеспечения этого свая крепилась к каналу ствола, затем вместе с пушкой поднималась вверх, после чего производился выстрел. Как следствие, подготовка выстрела занимала много времен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Ю.Цирульниковым был рассмотрен вопрос о многоцикловом (или многоударном) погружении строительного элемента в грунт, когда одного выстрела не хватает для заглубления строительного элемента на необходимую глубину. При таком погружении после первого застреливания в канал ствола помещается поршень, который используется как забойник. После очередного выстрела поршень движется в канале ствола, выходит из него, затем ударяет по конечной части строительного элемента, обеспечивая его заглубл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меняемый в установке забойник состоит из трех частей: цилиндрической части, диаметр которой соответствует калибру орудия; наконечника, служащего для соединения со строительным элементом, и сменной камеры, во внутреннюю полость которой вкладывается заряд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удобства при использовании такого способа погружения строительных элементов в грунт, 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ый раз для осуществления удара поршнем необходимо закреплять его в стволе и поднимать пушку, что значительно снижает скорость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даре поршнем о строительный элемент может произойти разрушение конца строительного элемента, который принимает уд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указанные недостатки, данный метод успешно применялся для обустройства свайных фунда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бы избежать этих недостатков, целесообразно использовать метод импульсного или многоимпульсного вдавливания [3, 4], когда строительный элемент движется в грунте и канале ствола одновременно. Таким образом, перед выстрелом строительный элемент упирается в грунт либо уже имеет начальное заглубление, следовательно, нет необходимости поднимать его (либо забойник) вместе с пуш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ако даже в этом случае основным ограничением возможностей таких устройств является то, что они предназначены для застреливания только коротких строительных элементов, которые могут разместиться между нижним срезом ствола установки, в котором расположен поршень-забойник, опирающийся на строительный элемент, и поверхностью грунта. Недостаток данного изобретения состоит в том, что строительный элемент, например, из артиллерийской установки УЗАС-2, в глинистый грунт средней плотности может быть застрелен на глубину, не превышающую 4 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2009 г. был получен патент на изобретение "Установка для погружения в грунт строительных элементов", которое позволяет преодолеть это ограничение [5]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зобретение относится к области строительного дела и может быть использовано для импульсного вдавливания в грунт длинных строительных элементов. Установка включает установленное на транспортном средстве артиллерийское орудие с размещенным в канале ствола поршнем-забойником, контактирующим с вдавливаемым строительным элементом. Конструктивно она выполнена из не менее трех орудий, равномерно расположенных и соединенных между собой относительно центра, в котором помещен застреливаемый строительный элемент. Поршень-забойник выполнен из двух частей: центральной - с крышкой, опирающейся на застреливаемый элемент, и боковых балок, жестко скрепленных с центральной частью, причем концы балок установлены в стволы орудий. При работе установки выстрелы всех орудий синхронизированы между собой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1500</wp:posOffset>
            </wp:positionH>
            <wp:positionV relativeFrom="paragraph">
              <wp:posOffset>126365</wp:posOffset>
            </wp:positionV>
            <wp:extent cx="2599055" cy="2766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904" w:hanging="0"/>
        <w:jc w:val="both"/>
        <w:rPr>
          <w:sz w:val="20"/>
          <w:szCs w:val="20"/>
        </w:rPr>
      </w:pPr>
      <w:r>
        <w:rPr>
          <w:sz w:val="22"/>
          <w:szCs w:val="22"/>
        </w:rPr>
        <w:br w:type="textWrapping" w:clear="all"/>
      </w:r>
      <w:r>
        <w:rPr>
          <w:sz w:val="20"/>
          <w:szCs w:val="20"/>
        </w:rPr>
        <w:t>Рис. 1. Принципиальная схема многоствольной артиллерийской установки для погружения строительных элементов в грун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рис. 1 представлена схематично предлагаемая конструкция трехствольной артиллерийской установки. Установка работает следующим образом: на опертую на грунт 5 сваю 4 устанавливается центральная часть поршня-забойника с упором крышки 2 в верхнюю часть сваи 4, а на концы боковых балок 3 – стволы орудий 1, соединенные между собой, и производится синхронизированный выстрел, поршень-забойник через крышку 2 импульсно вдавливает сваю 4 в грунт 5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обретение позволяет за счет энергии пороха обеспечить импульсное вдавливание длинных строительных элементов в грунт на значительную глубину, по нормали к поверхности, снизить нагрузки на элементы конструкции. С помощью математических моделей можно оптимизировать количество пороха и другие параметры заряжания в зависимости от характеристик орудия, строительного элемента, необходимого заглубления, ограничений на максимальную скорость отката и давление в каналах стволов.</w:t>
      </w:r>
    </w:p>
    <w:p>
      <w:pPr>
        <w:pStyle w:val="Normal"/>
        <w:ind w:firstLine="540"/>
        <w:jc w:val="both"/>
        <w:rPr/>
      </w:pPr>
      <w:r>
        <w:rPr>
          <w:spacing w:val="-2"/>
          <w:sz w:val="22"/>
          <w:szCs w:val="22"/>
        </w:rPr>
        <w:t>В дальнейшем будем предполагать, что все стволы многоствольной откатной строительной артиллерийской установки обладают одинаковыми техническими характеристиками. Это же допущение применим в случае заряжания каждого из ствол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современной теорией строительной внутренней баллистики [4], разработанной на основе классической термодинамической теории боевых орудий [6], будем различать четыре периода выстрела: предварительный – от начала горения пороха до начала движения строительного элемента; первый или основной, – от начала движения строительного элемента до конца горения пороха; второй – движение строительного элемента во время адиабатического расширения уже образовавшихся пороховых газов; третий – последействие пороховых газов на строительный элемент и ствол после полного выхода строительного элемента из канала ствола артиллерийского ору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иду того что вес и кинетическая энергия заряда пренебрежительно малы по сравнению с весом и кинетической энергией откатных частей и строительного элемента, будем рассматривать только предварительный, первый и второй периоды выстрела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десь и далее используются следующие обозначения: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стволов в системе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стика формы пороха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волюм пороховых газов;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тность заряжания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ила, импульс и плотность пороха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носительная часть сгоревшего пороха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сса заряда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ый и свободный объем каморы к моменту сгорания в ней части за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вление форсирования строительного элемента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 сечения, масса, абсолютный путь и скорость СЭ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лина канала ствола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 сечения, масса, абсолютный путь и скорость откатных частей орудия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азатель адиабаты без единицы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корение свободного падения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звестно [6], что расчет параметров предварительного периода выстрела сводится к определению относительной части сгоревшего порох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до начала движения строительного элемента. Согласно [6] эта величина удовлетворяет соотношению</w:t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В соответствии с термодинамической теорией выстрела и с учетом конструктивных особенностей многоствольной установки уравнения, описывающие первый период выстрела, примут вид [7]:</w:t>
      </w:r>
    </w:p>
    <w:p>
      <w:pPr>
        <w:pStyle w:val="TextBody"/>
        <w:tabs>
          <w:tab w:val="clear" w:pos="709"/>
          <w:tab w:val="left" w:pos="8505" w:leader="none"/>
        </w:tabs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p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5)</w:t>
      </w:r>
    </w:p>
    <w:p>
      <w:pPr>
        <w:pStyle w:val="TextBody"/>
        <w:tabs>
          <w:tab w:val="clear" w:pos="709"/>
          <w:tab w:val="left" w:pos="85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Начальные условия для системы уравнений (5) следующ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Очевидно, что система уравнений, описывающих второй период выстрела, имеет вид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05" w:leader="none"/>
        </w:tabs>
        <w:ind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</m:sub>
                    </m:sSub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6)</w:t>
      </w:r>
    </w:p>
    <w:p>
      <w:pPr>
        <w:pStyle w:val="TextBody"/>
        <w:tabs>
          <w:tab w:val="clear" w:pos="709"/>
          <w:tab w:val="left" w:pos="85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TextBody"/>
        <w:spacing w:lineRule="atLeast" w:line="2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чальными условиями для уравнений (6) будут величины давления, пути и скорости отката, пути и скорости строительного элемента, полученные при решении задачи Коши для первого периода выстрела (обозначены индек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sz w:val="22"/>
          <w:szCs w:val="22"/>
        </w:rPr>
        <w:t>.</w:t>
      </w:r>
    </w:p>
    <w:p>
      <w:pPr>
        <w:pStyle w:val="TextBody"/>
        <w:spacing w:lineRule="atLeast" w:line="280"/>
        <w:ind w:firstLine="539"/>
        <w:rPr/>
      </w:pPr>
      <w:r>
        <w:rPr>
          <w:sz w:val="22"/>
          <w:szCs w:val="22"/>
        </w:rPr>
        <w:t>Известно [4], что для численного решения задачи (5)–(6) с достаточной степенью точности можно применять метод Эйлера или метод Рунге–Кутта второго порядка с шагом интегрирования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с. При этом относительное отклонение между решениями, полученными этими методами, составляет 0.3%, а среднее относительное отклонение расчетных данных от экспериментальных – 8.6%.</w:t>
      </w:r>
    </w:p>
    <w:p>
      <w:pPr>
        <w:pStyle w:val="TextBody"/>
        <w:spacing w:lineRule="atLeast" w:line="28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ля исследования внутрибаллистических процессов многоствольной строительной системы приведем результаты численных экспериментов и проанализируем зависимость некоторых динамических характеристик от количества стволов. Будем рассматривать глинистый грунт с консистенцией 0.3. Динамические характеристики этого грунта приведены в работе [3]. При расчетах примем следующие исходные технические характеристики орудий и условия заряжания: </w:t>
      </w:r>
    </w:p>
    <w:p>
      <w:pPr>
        <w:pStyle w:val="TextBody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80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02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TextBody"/>
        <w:spacing w:lineRule="atLeast" w:line="280"/>
        <w:ind w:firstLine="5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  <w:szCs w:val="22"/>
        </w:rPr>
        <w:t>,</w:t>
      </w:r>
    </w:p>
    <w:p>
      <w:pPr>
        <w:pStyle w:val="TextBody"/>
        <w:spacing w:lineRule="atLeast" w:line="280"/>
        <w:ind w:firstLine="54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.</w:t>
      </w:r>
    </w:p>
    <w:p>
      <w:pPr>
        <w:pStyle w:val="TextBody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80"/>
        <w:ind w:firstLine="540"/>
        <w:rPr>
          <w:sz w:val="22"/>
          <w:szCs w:val="22"/>
        </w:rPr>
      </w:pPr>
      <w:r>
        <w:rPr>
          <w:sz w:val="22"/>
          <w:szCs w:val="22"/>
        </w:rPr>
        <w:t>Анализ численных экспериментов показывает, что поведение основных внутрибаллистических характеристик многоствольных систем аналогично поведению этих характеристик для одноствольных орудий [4], поэтому остановимся на рассмотрении лишь тех показателей многоствольных пушек, которые существенно зависят от количества стволов строительной импульсно-тепловой машины.</w:t>
      </w:r>
    </w:p>
    <w:p>
      <w:pPr>
        <w:pStyle w:val="TextBody"/>
        <w:spacing w:lineRule="atLeast" w:line="280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058160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0" w:right="72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Рис. 2. Зависимость конечного заглубления строительного элемент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от количества стволов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Судя по рис. 2, увеличение количества стволов приводит к увеличению конечного заглубления строительного элемента. При этом процесс заглубления постепенно замедляется и начиная с некоторого количества стволов системы практически прекращается. Применение, например, трехствольной установки для застреливания строительного элемента в грунт позволяет увеличивать по сравнению с одноствольными системами [3] заглубление на 25% при одинаковых условиях заряжания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5775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80" w:right="1084" w:hanging="0"/>
        <w:jc w:val="center"/>
        <w:rPr/>
      </w:pPr>
      <w:r>
        <w:rPr>
          <w:sz w:val="20"/>
          <w:szCs w:val="20"/>
        </w:rPr>
        <w:t xml:space="preserve">Рис. 3. Зависимость максимального давления в канале ствола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от количества стволов</w:t>
      </w:r>
    </w:p>
    <w:p>
      <w:pPr>
        <w:pStyle w:val="TextBody"/>
        <w:keepNext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15590" cy="183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Lines/>
        <w:ind w:left="1080" w:right="1264" w:hanging="0"/>
        <w:jc w:val="center"/>
        <w:rPr/>
      </w:pPr>
      <w:r>
        <w:rPr>
          <w:sz w:val="20"/>
          <w:szCs w:val="20"/>
        </w:rPr>
        <w:t xml:space="preserve">Рис. 4. Зависимость максимальной скорости откат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т количества стволов</w:t>
      </w:r>
    </w:p>
    <w:p>
      <w:pPr>
        <w:pStyle w:val="TextBody"/>
        <w:keepLines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pacing w:val="2"/>
          <w:kern w:val="2"/>
          <w:sz w:val="22"/>
          <w:szCs w:val="22"/>
        </w:rPr>
      </w:pPr>
      <w:r>
        <w:rPr>
          <w:spacing w:val="2"/>
          <w:kern w:val="2"/>
          <w:sz w:val="22"/>
          <w:szCs w:val="22"/>
        </w:rPr>
        <w:t>Рис. 3 и 4 показывают, что увеличение количества ство-лов вызывает снижение максимального давления в канале ствола и максимальной скорости свободного отката. Эти харак-теристики, как известно [3], являются основными ограничени-ями при использовании строительных артиллерийских устано-вок для застреливания строительных элементов в грунт. Из этого следует, что в многоствольных системах можно исполь-зовать больший заряд пороха, чем в одноствольном орудии, и тем самым увеличивать конечное заглубление строительного элемента в грунт, не превысив ограничений на дульную скорость отката и максимальное давление в канале стволов. Из-за мелкого масштаба рис. 3 максимальное давление при боль-шом количестве стволов кажется близким к нулю, но, увеличив масштаб этого рисунка, можно показать, что это не так: макси-мальное давление в канале стволов больше 10 МПа.</w:t>
      </w:r>
    </w:p>
    <w:p>
      <w:pPr>
        <w:pStyle w:val="TextBody"/>
        <w:ind w:firstLine="540"/>
        <w:rPr/>
      </w:pPr>
      <w:r>
        <w:rPr>
          <w:spacing w:val="-4"/>
          <w:kern w:val="2"/>
          <w:sz w:val="22"/>
          <w:szCs w:val="22"/>
        </w:rPr>
        <w:t>Для выбора оптимальных параметров заряжания, обеспе-чивающих максимальное заглубление строительного элемента в грунт с учетом ограничений на максимальное давление в каналах стволов и максимальную скорость отката, необходимо решить оптимизационную задачу: най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(7)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конечное заглубление строительного элемента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Для решения задачи (7) была написана программа для ЭВМ [8]. Численные эксперименты показали, что применение, например, трехствольной системы позволяет увеличить конеч-ное заглубление строительного элемента на 55% по сравнению с заглублением, обеспечиваемым одноствольной пушкой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Аналогично [3] введем соотношение для коэффициента полезного действия многоствольной установки:</w:t>
      </w:r>
    </w:p>
    <w:p>
      <w:pPr>
        <w:pStyle w:val="TextBody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fωn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График зависимости КПД от количества стволов приведен на рис. 5.</w:t>
      </w:r>
    </w:p>
    <w:p>
      <w:pPr>
        <w:pStyle w:val="TextBody"/>
        <w:keepNext w:val="true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054350" cy="199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sz w:val="20"/>
          <w:szCs w:val="20"/>
        </w:rPr>
        <w:t>Рис. 5. Зависимость КПД от количества стволов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>Судя по рис. 5, увеличение количества стволов в установке до некоторого порогового значения приводит к росту КПД.</w:t>
      </w:r>
    </w:p>
    <w:p>
      <w:pPr>
        <w:pStyle w:val="TextBody"/>
        <w:ind w:firstLine="540"/>
        <w:rPr/>
      </w:pPr>
      <w:r>
        <w:rPr>
          <w:sz w:val="22"/>
          <w:szCs w:val="22"/>
        </w:rPr>
        <w:t>Коэффициент полезного действия является очень важным показателем в строительстве. Поэтому следует знать, каких результатов позволит достичь выбор КПД в качестве критерия оптимизации в обратной задаче внутренней баллистики вместо величины конечного заглубления строительного элемента в грунт.</w:t>
      </w:r>
    </w:p>
    <w:p>
      <w:pPr>
        <w:pStyle w:val="TextBody"/>
        <w:ind w:firstLine="540"/>
        <w:rPr/>
      </w:pPr>
      <w:r>
        <w:rPr>
          <w:sz w:val="22"/>
          <w:szCs w:val="22"/>
        </w:rPr>
        <w:t>Сравним результаты решения обратной задачи внутренней баллистики при различных критериях оптимизации. Обратная задача решалась при условии заглубления строительного элемента на 10м в глинистый грунт с консистенцией 0,3.</w:t>
      </w:r>
    </w:p>
    <w:p>
      <w:pPr>
        <w:pStyle w:val="Style16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956560" cy="196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00" w:right="544" w:hanging="0"/>
        <w:rPr/>
      </w:pPr>
      <w:r>
        <w:rPr>
          <w:sz w:val="20"/>
          <w:szCs w:val="20"/>
        </w:rPr>
        <w:t>Рис. 6. Сравнение зависимости общих затрат пороха от номера импульса в решении обратной задачи внут-ренней баллистики при различных критериях опти-мизации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>На рис. 6 представлен график суммарных затрат пороха при каждом импульсе-выстреле. Из него следует, что, несмотря на большее количество импульсов, общее количество затрачен-ного пороха оказалась меньше на 35%. Поэтому, если подготовка каждого импульса не связана с большими временными либо материальными затратами, целесообразно при решении обрат-ной задачи внутренней баллистики использовать в качестве критерия оптимизации коэффициент полезного дейст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им образом, для описанной многоствольной установки разработана математическая модель, анализ которой показывает, что применение этой установки может значительно повысить эффективность использования импульсно-тепловых машин в строительств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обретение позволяет обеспечить импульсное вдавливание длинных строительных элементов в грунт нормально к поверхности, снизить нагрузки на элементы конструкции установки и увеличить заглубление строительного элемента в грунт по сравнению с заглублением, обеспечиваемым одноствольными строительными откатными артиллерийскими орудиями. С помощью разработанных математических моделей можно оптимизировать количество пороха и другие параметры заряжания в зависимости от характеристик орудия, строительного элемента, необходимого заглубления, ограничений на максимальную скорость отката и давление в каналах стволов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lef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  <w:t>Библиографический список</w:t>
      </w:r>
    </w:p>
    <w:p>
      <w:pPr>
        <w:pStyle w:val="TextBody"/>
        <w:ind w:firstLine="540"/>
        <w:rPr>
          <w:b/>
          <w:b/>
          <w:spacing w:val="20"/>
          <w:kern w:val="2"/>
          <w:sz w:val="22"/>
          <w:szCs w:val="22"/>
        </w:rPr>
      </w:pPr>
      <w:r>
        <w:rPr>
          <w:b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4" w:first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артоломей А.А.,</w:t>
      </w:r>
      <w:r>
        <w:rPr>
          <w:sz w:val="22"/>
          <w:szCs w:val="22"/>
        </w:rPr>
        <w:t xml:space="preserve"> В.Н.Григорьев, И.М.Омельчак, О.Г.Пенский Основы импульсной технологии устройства фундаментов. Пермь: Изд-во Перм. гос. техн. ун-та, 2002. 175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ергеев В.В., Сергеев П.В., Сергеев В.В.</w:t>
      </w:r>
      <w:r>
        <w:rPr>
          <w:sz w:val="22"/>
          <w:szCs w:val="22"/>
        </w:rPr>
        <w:t xml:space="preserve"> Обсадные колонны. М.: Недра, 1974. 263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нский О.Г.</w:t>
      </w:r>
      <w:r>
        <w:rPr>
          <w:sz w:val="22"/>
          <w:szCs w:val="22"/>
        </w:rPr>
        <w:t xml:space="preserve"> Импульсно-тепловые машины в строительстве. Пермь: Изд-во Перм. гос. ун-та, 2000. 95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ланин В.В, Пенский О.Г.</w:t>
      </w:r>
      <w:r>
        <w:rPr>
          <w:sz w:val="22"/>
          <w:szCs w:val="22"/>
        </w:rPr>
        <w:t xml:space="preserve"> Сопряженные модели динамики импульсно-тепловых машин и проникания недеформируемых тел в сплошную среду. Пермь: Изд-во Перм. гос. ун-та, 2007. 199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4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становка </w:t>
      </w:r>
      <w:r>
        <w:rPr>
          <w:sz w:val="22"/>
          <w:szCs w:val="22"/>
        </w:rPr>
        <w:t>для погружения в грунт строительных элементов / В.В,Маланин, О.Г.Пенский, А.А.Проничев, А.Ю.Ракко: Пат. РФ №2348757. Опубл. 10.03.2009. Бюл. №7.</w:t>
      </w:r>
    </w:p>
    <w:p>
      <w:pPr>
        <w:pStyle w:val="Normal"/>
        <w:tabs>
          <w:tab w:val="clear" w:pos="709"/>
          <w:tab w:val="left" w:pos="0" w:leader="none"/>
        </w:tabs>
        <w:ind w:right="4" w:firstLine="360"/>
        <w:jc w:val="both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Серебряков М.Е.</w:t>
      </w:r>
      <w:r>
        <w:rPr>
          <w:sz w:val="22"/>
          <w:szCs w:val="22"/>
        </w:rPr>
        <w:t xml:space="preserve"> Внутренняя баллистика ствольных систем и пороховых ракет. М.: Оборонгиз, 1962. 703 с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4" w:firstLine="360"/>
        <w:jc w:val="both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Проничев А.А., Пенский О.Г.</w:t>
      </w:r>
      <w:r>
        <w:rPr>
          <w:sz w:val="22"/>
          <w:szCs w:val="22"/>
        </w:rPr>
        <w:t xml:space="preserve"> Моделирование многоствольных строительных импульсно-тепловых машин // Изв. высших учеб. заведений. Поволжский регион. Техн. науки. 2008. № 4. С.153–16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4" w:firstLine="360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Проничев А.А.</w:t>
      </w:r>
      <w:r>
        <w:rPr>
          <w:sz w:val="22"/>
          <w:szCs w:val="22"/>
        </w:rPr>
        <w:t xml:space="preserve"> Решение прямой и обратной задач внутренней баллистики многоствольных строительных откатных артиллерийских систем "Строительная баллистика": программа – свидетельство об отраслевой регистрации разработки №10153 от 11.03.2008. Номер государственной регистрации 502008005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z w:val="20"/>
          <w:szCs w:val="20"/>
        </w:rPr>
        <w:t xml:space="preserve">© </w:t>
      </w:r>
      <w:r>
        <w:rPr>
          <w:sz w:val="20"/>
          <w:szCs w:val="20"/>
        </w:rPr>
        <w:t>Проничев А. А., Пенский О. Г.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spacing w:val="1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aps/>
        <w:spacing w:val="10"/>
        <w:sz w:val="14"/>
        <w:szCs w:val="14"/>
      </w:rPr>
      <w:t>проблемы механики и управления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А.А. Проничев, О.Г. Пенский</w:t>
    </w:r>
    <w:r>
      <w:rPr>
        <w:rFonts w:cs="Arial" w:ascii="Arial" w:hAnsi="Arial"/>
        <w:sz w:val="16"/>
        <w:szCs w:val="16"/>
      </w:rPr>
      <w:t>. Математическая модель и анализ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z w:val="19"/>
        <w:szCs w:val="1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3888105" cy="0"/>
              <wp:effectExtent l="0" t="12700" r="0" b="12700"/>
              <wp:wrapSquare wrapText="lef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306.1pt,11.6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9"/>
        <w:szCs w:val="19"/>
      </w:rPr>
      <w:t>Нелинейные динамические системы</w:t>
    </w:r>
  </w:p>
  <w:p>
    <w:pPr>
      <w:pStyle w:val="Normal"/>
      <w:spacing w:lineRule="atLeast" w:line="240"/>
      <w:rPr/>
    </w:pPr>
    <w:r>
      <w:rPr>
        <w:rFonts w:cs="Century Schoolbook" w:ascii="Century Schoolbook" w:hAnsi="Century Schoolbook"/>
        <w:b/>
        <w:sz w:val="16"/>
        <w:szCs w:val="16"/>
      </w:rPr>
      <w:t xml:space="preserve">Вып. 42            </w:t>
    </w:r>
    <w:r>
      <w:rPr>
        <w:rFonts w:cs="Century Schoolbook" w:ascii="Century Schoolbook" w:hAnsi="Century Schoolbook"/>
        <w:b/>
        <w:spacing w:val="12"/>
        <w:sz w:val="16"/>
        <w:szCs w:val="16"/>
      </w:rPr>
      <w:t xml:space="preserve"> </w:t>
    </w:r>
    <w:r>
      <w:rPr>
        <w:rFonts w:cs="Century Schoolbook" w:ascii="Century Schoolbook" w:hAnsi="Century Schoolbook"/>
        <w:b/>
        <w:spacing w:val="6"/>
        <w:sz w:val="16"/>
        <w:szCs w:val="16"/>
      </w:rPr>
      <w:t>Межвузовский сборник научных трудов</w:t>
    </w:r>
    <w:r>
      <w:rPr>
        <w:rFonts w:cs="Century Schoolbook" w:ascii="Century Schoolbook" w:hAnsi="Century Schoolbook"/>
        <w:b/>
        <w:sz w:val="16"/>
        <w:szCs w:val="16"/>
      </w:rPr>
      <w:t xml:space="preserve">                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567"/>
      <w:jc w:val="both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сунок"/>
    <w:basedOn w:val="Normal"/>
    <w:qFormat/>
    <w:pPr>
      <w:keepNext w:val="true"/>
      <w:suppressAutoHyphens w:val="true"/>
      <w:spacing w:before="360" w:after="0"/>
      <w:jc w:val="center"/>
    </w:pPr>
    <w:rPr/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120"/>
      <w:ind w:firstLine="21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5:00Z</dcterms:created>
  <dc:creator>Алекс</dc:creator>
  <dc:description/>
  <cp:keywords/>
  <dc:language>en-US</dc:language>
  <cp:lastModifiedBy>psu</cp:lastModifiedBy>
  <cp:lastPrinted>2010-12-13T12:41:00Z</cp:lastPrinted>
  <dcterms:modified xsi:type="dcterms:W3CDTF">2010-12-13T08:06:00Z</dcterms:modified>
  <cp:revision>69</cp:revision>
  <dc:subject/>
  <dc:title>УСТАНОВКА ДЛЯ ПОГРУЖЕНИЯ В ГРУНТ СТРОИТЕЛЬНЫХ ЭЛЕМЕНТОВ</dc:title>
</cp:coreProperties>
</file>